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II/197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grudnia 2008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zmiany Statutu Związku Gmin Regionu Słupec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67 ust. 3 ustawy z dnia 8 marca 1990r. o samorządzie gminnym (Dz. U. z 2001r., Nr 142, poz. 1591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Orch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mienia się statut Związku Gmin Regionu Słupeckiego w ten sposób, że § 2 otrzymuje następujące brzmieni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„</w:t>
      </w:r>
      <w:r>
        <w:rPr/>
        <w:t>§ 2 Związek zrzesza następujące gminy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mina Ląd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mina Orchow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gmina Ostrowit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mina Słupc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mina miejska Słupc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mina Strzałkow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mina miejska Zagórów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Orchow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Hieronim Adamczy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/>
      </w:pPr>
      <w:r>
        <w:rPr>
          <w:b/>
        </w:rPr>
        <w:t>do Uchwały Nr XXVIII/197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Orchow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Statutu Związku Gmin Regionu Słupec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Zmiana § 2 statutu Związku Gmin Regionu Słupeckiego wynika z faktu, iż gmina Powidz i gmina Pyzdry podjęły uchwały o wystąpieniu ze Związku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10:00Z</dcterms:created>
  <dc:creator>Obsługa Rady Gminy </dc:creator>
  <dc:description/>
  <dc:language>en-US</dc:language>
  <cp:lastModifiedBy>Obsługa Rady Gminy </cp:lastModifiedBy>
  <cp:lastPrinted>2008-12-29T09:16:00Z</cp:lastPrinted>
  <dcterms:modified xsi:type="dcterms:W3CDTF">2008-12-29T08:18:00Z</dcterms:modified>
  <cp:revision>1</cp:revision>
  <dc:subject/>
  <dc:title>Uchwała Nr XXVIII/197/08</dc:title>
</cp:coreProperties>
</file>